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3540</wp:posOffset>
                </wp:positionH>
                <wp:positionV relativeFrom="paragraph">
                  <wp:posOffset>-481965</wp:posOffset>
                </wp:positionV>
                <wp:extent cx="2005965" cy="395605"/>
                <wp:effectExtent l="0" t="0" r="0" b="0"/>
                <wp:wrapNone/>
                <wp:docPr id="1" name="Grupa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920" cy="395640"/>
                          <a:chOff x="0" y="0"/>
                          <a:chExt cx="2005920" cy="395640"/>
                        </a:xfrm>
                      </wpg:grpSpPr>
                      <pic:pic xmlns:pic="http://schemas.openxmlformats.org/drawingml/2006/picture">
                        <pic:nvPicPr>
                          <pic:cNvPr id="0" name="Attēls 5" descr="J:\Linda\_DOC\Linda\AI 2\logo\Logo_mb_IAC-2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24080" y="0"/>
                            <a:ext cx="6818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ttēls 4" descr="J:\Linda\_DOC\Linda\AI 2\logo\British-Council-stacked-positive-rgb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6640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6" style="position:absolute;margin-left:130.2pt;margin-top:-37.95pt;width:157.95pt;height:31.15pt" coordorigin="2604,-759" coordsize="3159,6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ttēls 5" stroked="f" o:allowincell="f" style="position:absolute;left:4689;top:-759;width:1073;height:6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Attēls 4" stroked="f" o:allowincell="f" style="position:absolute;left:2604;top:-759;width:1836;height:5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b/>
          <w:i/>
          <w:sz w:val="18"/>
          <w:szCs w:val="18"/>
          <w:lang w:val="lv-LV" w:eastAsia="ar-SA"/>
        </w:rPr>
        <w:t>IZZINĀT. PIEREDZĒT</w:t>
      </w:r>
      <w:r>
        <w:rPr>
          <w:rFonts w:eastAsia="Calibri"/>
          <w:b/>
          <w:i/>
          <w:sz w:val="18"/>
          <w:szCs w:val="18"/>
          <w:lang w:eastAsia="ar-SA"/>
        </w:rPr>
        <w:t xml:space="preserve">. </w:t>
      </w:r>
      <w:r>
        <w:rPr>
          <w:rFonts w:eastAsia="Calibri"/>
          <w:b/>
          <w:i/>
          <w:sz w:val="18"/>
          <w:szCs w:val="18"/>
          <w:lang w:val="lv-LV" w:eastAsia="ar-SA"/>
        </w:rPr>
        <w:t>RĪKOTIES. Jauniešu integrācijas un līdzdalības sekmēšanas projekts.</w:t>
      </w:r>
    </w:p>
    <w:p>
      <w:pPr>
        <w:pStyle w:val="Normal"/>
        <w:jc w:val="center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EXPLORING.BELONGING.ACTING. Youth integration and empowerment Project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Projektu īsteno Izglītības attīstības centrs ar </w:t>
      </w:r>
      <w:hyperlink r:id="rId6">
        <w:r>
          <w:rPr>
            <w:rStyle w:val="InternetLink"/>
            <w:i/>
            <w:sz w:val="18"/>
            <w:szCs w:val="18"/>
          </w:rPr>
          <w:t>Britu</w:t>
        </w:r>
      </w:hyperlink>
      <w:r>
        <w:rPr>
          <w:i/>
          <w:sz w:val="18"/>
          <w:szCs w:val="18"/>
        </w:rPr>
        <w:t xml:space="preserve"> Padomes finansēju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lv-LV"/>
        </w:rPr>
        <w:t xml:space="preserve">............................................................................... skolas </w:t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IETEIKUMS</w:t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lv-LV"/>
        </w:rPr>
        <w:t>līdzdalībai Izglītības attīstības centra īstenotajā jauniešu integrācijas un līdzdalības sekmēšanas projektā</w:t>
      </w:r>
    </w:p>
    <w:p>
      <w:pPr>
        <w:pStyle w:val="Normal"/>
        <w:jc w:val="center"/>
        <w:rPr/>
      </w:pPr>
      <w:r>
        <w:rPr>
          <w:sz w:val="28"/>
          <w:szCs w:val="28"/>
          <w:lang w:val="lv-LV"/>
        </w:rPr>
        <w:t>„</w:t>
      </w:r>
      <w:r>
        <w:rPr>
          <w:sz w:val="28"/>
          <w:szCs w:val="28"/>
          <w:lang w:val="lv-LV"/>
        </w:rPr>
        <w:t>IZZINĀT. PIEREDZĒT. RĪKOTIES.”</w:t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Informācija par skolu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saukum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dres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rektor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uni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 - past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ājas lapa, citas vietnes sociālajos tīklo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5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. Informācija par projekta komand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1. Skolas administrācijas pārstāvi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ārds, uzvārds</w:t>
            </w:r>
          </w:p>
        </w:tc>
      </w:tr>
      <w:tr>
        <w:trPr>
          <w:trHeight w:val="2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Amats </w:t>
            </w:r>
          </w:p>
        </w:tc>
      </w:tr>
      <w:tr>
        <w:trPr>
          <w:trHeight w:val="2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Tālrunis, e – pasts </w:t>
            </w:r>
          </w:p>
        </w:tc>
      </w:tr>
      <w:tr>
        <w:trPr>
          <w:trHeight w:val="2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ācību priekšmeti, vecumposmi (klases), kuros strādā</w:t>
            </w:r>
          </w:p>
        </w:tc>
      </w:tr>
      <w:tr>
        <w:trPr>
          <w:trHeight w:val="2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ntereses un aktivitātes</w:t>
            </w:r>
          </w:p>
        </w:tc>
      </w:tr>
      <w:tr>
        <w:trPr>
          <w:trHeight w:val="2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2. Pedagog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ārds, uzvārds</w:t>
            </w:r>
          </w:p>
        </w:tc>
      </w:tr>
      <w:tr>
        <w:trPr>
          <w:trHeight w:val="2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unis, e - pasts</w:t>
            </w:r>
            <w:r>
              <w:rPr>
                <w:sz w:val="22"/>
                <w:szCs w:val="22"/>
                <w:highlight w:val="yellow"/>
                <w:lang w:val="lv-LV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ācību priekšmeti, vecumposmi (klases), kuros strādā</w:t>
            </w:r>
          </w:p>
        </w:tc>
      </w:tr>
      <w:tr>
        <w:trPr>
          <w:trHeight w:val="2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ntereses un aktivitātes</w:t>
            </w:r>
          </w:p>
        </w:tc>
      </w:tr>
      <w:tr>
        <w:trPr>
          <w:trHeight w:val="2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3. Pedagog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ārds, uzvārds</w:t>
            </w:r>
          </w:p>
        </w:tc>
      </w:tr>
      <w:tr>
        <w:trPr>
          <w:trHeight w:val="2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unis, e - pasts</w:t>
            </w:r>
          </w:p>
        </w:tc>
      </w:tr>
      <w:tr>
        <w:trPr>
          <w:trHeight w:val="2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ācību priekšmeti, vecumposmi (klases), kuros strādā</w:t>
            </w:r>
          </w:p>
        </w:tc>
      </w:tr>
      <w:tr>
        <w:trPr>
          <w:trHeight w:val="2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ntereses un aktivitātes</w:t>
            </w:r>
          </w:p>
        </w:tc>
      </w:tr>
      <w:tr>
        <w:trPr>
          <w:trHeight w:val="2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4. Skolēn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ārds, uzvārds</w:t>
            </w:r>
          </w:p>
        </w:tc>
      </w:tr>
      <w:tr>
        <w:trPr>
          <w:trHeight w:val="2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lase, vecums</w:t>
            </w:r>
          </w:p>
        </w:tc>
      </w:tr>
      <w:tr>
        <w:trPr>
          <w:trHeight w:val="2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unis, e - pasts</w:t>
            </w:r>
          </w:p>
        </w:tc>
      </w:tr>
      <w:tr>
        <w:trPr>
          <w:trHeight w:val="2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Intereses un aktivitātes</w:t>
            </w:r>
          </w:p>
        </w:tc>
      </w:tr>
      <w:tr>
        <w:trPr>
          <w:trHeight w:val="2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5. Skolēn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ārds, uzvārds</w:t>
            </w:r>
          </w:p>
        </w:tc>
      </w:tr>
      <w:tr>
        <w:trPr>
          <w:trHeight w:val="2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lase, vecums</w:t>
            </w:r>
          </w:p>
        </w:tc>
      </w:tr>
      <w:tr>
        <w:trPr>
          <w:trHeight w:val="2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unis, e - pasts</w:t>
            </w:r>
          </w:p>
        </w:tc>
      </w:tr>
      <w:tr>
        <w:trPr>
          <w:trHeight w:val="2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ntereses un aktivitātes</w:t>
            </w:r>
          </w:p>
        </w:tc>
      </w:tr>
      <w:tr>
        <w:trPr>
          <w:trHeight w:val="275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. Kāda ir Jūsu skolas līdzšinējā pieredze integrācijas, pilsoniskās līdzdalības un vērtībizglītības jautājumu iestrādāšanā skolas darbā?</w:t>
            </w:r>
            <w:r>
              <w:rPr>
                <w:sz w:val="22"/>
                <w:szCs w:val="22"/>
                <w:lang w:val="lv-LV"/>
              </w:rPr>
              <w:t xml:space="preserve"> Apjoms - ne vairāk kā pus lappuse (1000 rakstu zīmes)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75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. Lūdzu, aprakstiet savu motivāciju piedalīties projektā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pjoms - ne vairāk kā pus lappuse (1000 rakstu zīmes)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75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5. Līdzdalība projektā ietver arī iegūtās pieredze un zināšanu iestrādāšanu skolas ikdienā un izplatīšanu citiem interesentiem plašākā sabiedrībā, t.sk., kopienas pasākumu organizēšanu. Lūdzu, raksturojiet savu pieredzi un plānus šo uzdevumu veikšanai.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pjoms - ne vairāk kā pus lappuse (1000 rakstu zīmes)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Šis pieteikums ir ________________________ skolas administrācijas un iesaistītās komandas apliecinājums piedalīties visos projekta pasākumos, t.sk., 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lv-LV" w:eastAsia="ar-SA"/>
        </w:rPr>
        <w:t xml:space="preserve">piedalīšanās kapacitātes celšanas izglītojošajā seminārā </w:t>
      </w:r>
      <w:r>
        <w:rPr>
          <w:sz w:val="22"/>
          <w:szCs w:val="22"/>
          <w:lang w:val="lv-LV"/>
        </w:rPr>
        <w:t>2017.gada 19.-21. janvārī (3 dienas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 w:eastAsia="ar-SA"/>
        </w:rPr>
        <w:t xml:space="preserve">skolēnu grupas iesaistīšana Latvijas izzināšanas braucienos un </w:t>
      </w:r>
      <w:r>
        <w:rPr>
          <w:sz w:val="22"/>
          <w:szCs w:val="22"/>
          <w:lang w:val="lv-LV"/>
        </w:rPr>
        <w:t>vietējo kopienas projektu īstenošanā - 2017.gada janvāris – aprīli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ojekta komandas piedalīšanās vasaras skolā 2017.gada 27.jūnijā - 1.jūlijā (5 dienas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kolas komandas koordinatora regulāra saziņa ar IAC projekta komandu un atgriezeniskās saites sniegšana – visu projekta laiku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42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Komandas koordinators: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__</w:t>
        <w:tab/>
        <w:t xml:space="preserve">                                                   _______________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</w:t>
      </w:r>
      <w:r>
        <w:rPr>
          <w:sz w:val="22"/>
          <w:szCs w:val="22"/>
          <w:lang w:val="lv-LV"/>
        </w:rPr>
        <w:t>Vārds, uzvārds                                                                                  paraksts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Skolas direktora/es apstiprinājums: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__</w:t>
        <w:tab/>
        <w:t xml:space="preserve">                                                   _______________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</w:t>
      </w:r>
      <w:r>
        <w:rPr>
          <w:sz w:val="22"/>
          <w:szCs w:val="22"/>
          <w:lang w:val="lv-LV"/>
        </w:rPr>
        <w:t>Vārds, uzvārds                                                                                  paraksts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 xml:space="preserve">     </w:t>
      </w:r>
      <w:r>
        <w:rPr>
          <w:sz w:val="22"/>
          <w:szCs w:val="22"/>
          <w:lang w:val="lv-LV"/>
        </w:rPr>
        <w:t xml:space="preserve">datums, vieta  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www.facebook.com/BritishCouncilLatvia/?ref=page_interna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23:00Z</dcterms:created>
  <dc:creator>Inguan Irbite</dc:creator>
  <dc:description/>
  <cp:keywords/>
  <dc:language>en-US</dc:language>
  <cp:lastModifiedBy>Linda Ugaine</cp:lastModifiedBy>
  <cp:lastPrinted>2016-11-29T08:20:00Z</cp:lastPrinted>
  <dcterms:modified xsi:type="dcterms:W3CDTF">2016-12-06T14:49:00Z</dcterms:modified>
  <cp:revision>4</cp:revision>
  <dc:subject/>
  <dc:title/>
</cp:coreProperties>
</file>